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Uchwała Nr XXIII/305/201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Gminy Bobrowniki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z dnia 22 października 2012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 sprawie zmiany Wieloletniej Prognozy Finansowej Gminy Bobrownik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 lata 2012 - 201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Na podstawie przepisów art. 18 ust. 2 pkt. 15 ustawy z dnia 8 marca 1990 r.                               o samorządzie gminnym (t. j. Dz. U. z 2001 r. Nr 142 poz. 1591 z późn. zm.) oraz art. 229                                          i art. 232 ustawy z dnia 27 sierpnia 2009 r. o finansach publicznych (Dz. U. Nr 157, poz. 1240                   z późn. zm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ada Gminy Bobrowniki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autoSpaceDE w:val="false"/>
        <w:jc w:val="both"/>
        <w:rPr/>
      </w:pPr>
      <w:r>
        <w:rPr/>
        <w:t>W Wieloletniej Prognozie Finansowej Gminy Bobrowniki na lata 2012- 2018 wprowadza się następujące zmiany:</w:t>
      </w:r>
    </w:p>
    <w:p>
      <w:pPr>
        <w:pStyle w:val="Normal"/>
        <w:autoSpaceDE w:val="false"/>
        <w:jc w:val="both"/>
        <w:rPr/>
      </w:pPr>
      <w:r>
        <w:rPr/>
        <w:t xml:space="preserve">- Załącznik Nr 1 „Wieloletnia Prognoza Finansowa Gminy Bobrowniki na lata 2012 – 2018”, </w:t>
        <w:br/>
        <w:t>w tym prognoza kwoty długu oraz relacja, wynikająca z art. 243 ustawy o finansach publicznych otrzymuje brzmienie określone w załączniku nr 1 do niniejszej uchwał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okonuje się zmian limitów zobowiązań i kwot wydatków na przedsięwzięcia ujęte </w:t>
        <w:br/>
        <w:t>w Wieloletniej Prognozie Finansowej Gminy Bobrowniki na lata 2012 - 2018.</w:t>
      </w:r>
    </w:p>
    <w:p>
      <w:pPr>
        <w:pStyle w:val="Normal"/>
        <w:autoSpaceDE w:val="false"/>
        <w:jc w:val="both"/>
        <w:rPr/>
      </w:pPr>
      <w:r>
        <w:rPr/>
        <w:t>- Załącznik Nr 2 "Wykaz przedsięwzięć do WPF" otrzymuje brzmienie określone w załączniku nr 2 do niniejszej uchwał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rPr/>
      </w:pPr>
      <w:r>
        <w:rPr/>
        <w:t>Wykonanie uchwały powierza się Wójtowi Gmin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rPr/>
      </w:pPr>
      <w:r>
        <w:rPr/>
        <w:t>Uchwała wchodzi w życie z dniem podjęc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>Przewodniczący Rad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Katarzyna Cofał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Objaśnienia zmian dokonanych w Wieloletniej Prognozie Finansowej Gminy Bobrowniki na lata 2012-2018 zawartej w uchwale Rady Gminy z dnia 22.10.2012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lang w:eastAsia="zh-CN"/>
        </w:rPr>
        <w:t>Wieloletnia Prognoza Finansowa zatwierdzona  uchwałą z dnia 29.12.2011r.została zmieniona uchwałami Rady Gminy  oraz ostatnio  zarządzeniem Wójta OK.0050.136.12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becną uchwałą dokonuje się zmian polegających n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 załączniku Nr 1 do uchwały tj. Wieloletniej Prognozie Finansowej na lata 2012-2018 dokonuje się zmian planu w zakres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rFonts w:eastAsia="Times New Roman"/>
          <w:sz w:val="16"/>
          <w:szCs w:val="16"/>
          <w:lang w:eastAsia="zh-CN"/>
        </w:rPr>
      </w:pPr>
      <w:r>
        <w:rPr>
          <w:rFonts w:eastAsia="Times New Roman"/>
          <w:sz w:val="16"/>
          <w:szCs w:val="16"/>
          <w:lang w:eastAsia="zh-CN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zh-CN"/>
        </w:rPr>
      </w:pPr>
      <w:r>
        <w:rPr>
          <w:lang w:eastAsia="zh-CN"/>
        </w:rPr>
        <w:t xml:space="preserve">1) Rok 2012 obejmuje zmiany określone w załącznikach Nr 1,2 3 i 4 do uchwały Rady Gminy     z dnia 22.10.12 r. w sprawie zmian uchwały budżetowej, zmian budżetu i w budżecie na 2012 rok, które dotyczą zmiany planu dochodów,  planu wydatków, przychodów i rozchodów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lang w:eastAsia="zh-CN"/>
        </w:rPr>
        <w:t xml:space="preserve">a) Zmiany polegają na zmniejszeniu dochodów o kwotę 1 842 245,41zł, w tym: zmniejszeniu dochodów majątkowych o kwotę 1 873 000,00zł, (w tym z tytułu sprzedaży mienia o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lang w:eastAsia="zh-CN"/>
        </w:rPr>
        <w:t>1 063 000,00zł, z dotacji i środków na finansowanie wydatków na realizację zadań finansowanych z udziałem środków, o których mowa w art.5 ust.1 pkt 2 i 3 w kwocie                      837 000,00zł, a zwiększenie z tytułu refundacji wydatków na utworzenie stanowiska dla osoby niepełnosprawnej w kwocie 27000,00zł). Zwiększenie dochodów bieżących o kwotę                           30 754,59zł, w tym zwiększeniu uległy dochody z dotacji  i środków na finansowanie wydatków na realizację zadań finansowanych z udziałem środków, o których mowa w art.5 ust.1 pkt 2 i 3         w kwocie 18 853,90z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) Zmiany wydatków dotyczą zmniejszenia wydatków o kwotę 1 019 519,41zł, w tym zmniejszenia wydatków bieżących o kwotę 219,41zł i zmniejszenia wydatków majątkow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 kwotę 1 019 300,00z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zh-CN"/>
        </w:rPr>
      </w:pPr>
      <w:r>
        <w:rPr>
          <w:lang w:eastAsia="zh-CN"/>
        </w:rPr>
        <w:t>c) Zwiększeniu ulegają wydatki bieżące na projekty realizowane z udziałem środków, o których mowa w art.5 pkt 2 i 3 ufp w wysokości 22 180 59zł („Przeciwdziałanie wykluczeniu cyfrowemu na terenie Gminy Bobrowniki”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zh-CN"/>
        </w:rPr>
      </w:pPr>
      <w:r>
        <w:rPr>
          <w:lang w:eastAsia="zh-CN"/>
        </w:rPr>
        <w:t xml:space="preserve">d) Wydatki objęte limitem art. 226 ust.4 ufp  ulegają zwiększeniu   w roku  2012 r.  o  łączną kwotę 125 180,59,00zł, w tym bieżące o kwotę 22 180,59,00zł, a  majątkowe o kwotę              103 000,00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lang w:eastAsia="zh-CN"/>
        </w:rPr>
        <w:t xml:space="preserve">Zmiana ta w wydatkach bieżących wynika ze zmiany  nakładów w 2012 r. na projekt „Przeciwdziałanie wykluczeniu cyfrowemu na terenie Gminy Bobrowniki”, natomiast zmniejsza się o tę kwotę w roku 2013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lang w:eastAsia="zh-CN"/>
        </w:rPr>
        <w:t xml:space="preserve">W ramach wydatków majątkowych zmiany wynikają z wprowadzeniu zadania realizowanego              „Termomodernizacja Publicznego Przedszkola w Rogoźniku” </w:t>
      </w:r>
      <w:r>
        <w:rPr>
          <w:bCs/>
          <w:lang w:eastAsia="zh-CN"/>
        </w:rPr>
        <w:t>do przedsięwzięć</w:t>
      </w:r>
      <w:r>
        <w:rPr>
          <w:b/>
          <w:bCs/>
          <w:lang w:eastAsia="zh-CN"/>
        </w:rPr>
        <w:t xml:space="preserve"> </w:t>
      </w:r>
      <w:r>
        <w:rPr>
          <w:lang w:eastAsia="zh-CN"/>
        </w:rPr>
        <w:t xml:space="preserve"> na kwotę                 78 000,00zł w roku 2012 i  na kwotę 273 375,12zł w roku 2013 oraz zalicza się kwotę                       20 500,00zł z 2011r.  oraz zadania  „Zakup  i wymiana pieca gazowego w Gimnazjum                         w Siemoni” - 25 000,00zł w roku 2012  i 25 000,00zł w roku 2013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zh-CN"/>
        </w:rPr>
      </w:pPr>
      <w:r>
        <w:rPr>
          <w:lang w:eastAsia="zh-CN"/>
        </w:rPr>
        <w:t>Wydatki majątkowe objęte limitem zwiększają się o kwotę 103 000,00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lang w:eastAsia="zh-CN"/>
        </w:rPr>
        <w:t>Kwota rozchodów została zwiększona o 5 000,00zł z tytułu udzielenia pożyczki dla stowarzyszenia na finansowanie projektu z UE. Przychody zostały zwiększone o planowaną pożyczkę z WFOŚiGW na zadanie:” Termomodernizacja Publicznego Przedszkola                                  w Rogoźniku” w kwocie 70 000,00zł  oraz kredyt długoterminowy na pokrycie deficytu  zwiększony o kwotę 757 726,00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zh-CN"/>
        </w:rPr>
      </w:pPr>
      <w:r>
        <w:rPr>
          <w:lang w:eastAsia="zh-CN"/>
        </w:rPr>
        <w:t xml:space="preserve">2) Rok 2013 obejmuje zmiany  planu dochodów,  wydatków,  przychodów i rozchodów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zh-CN"/>
        </w:rPr>
      </w:pPr>
      <w:r>
        <w:rPr>
          <w:lang w:eastAsia="zh-CN"/>
        </w:rPr>
        <w:t>a) Zmiany polegają na zmniejszeniu dochodów o kwotę 119 853,50zł, w tym: zmniejszeniu  dochodów bieżących  o kwotę 119 853,50zł,  pochodzących  z dotacji   środków na finansowanie wydatków na realizację zadań finansowanych z udziałem środków, o których mowa w art.5 ust.1 pkt. 2 i 3 (zmniejszenie na zadaniu „Przeciwdziałanie wykluczeniu cyfrowemu na terenie Gminy Bobrowniki” i na zadanie „Rewitalizacja centrum sołectwa Siemonia  poprzez przebudowę parkingu, chodnika i oświetlenia ulicznego” o 101 000,00zł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) Zmiany wydatków dotyczą zwiększenia wydatków o kwotę 466 583,60zł, w tym: zmniejszenia o 138 180,59zł na wydatki bieżące,  w tym  na projekty realizowane z udziałem środków, o których mowa w art.5 pkt 2 i 3 ufp , w tym  na zadaniu „Przeciwdziałanie wykluczeniu cyfrowemu na terenie Gminy Bobrowniki” - 22 180,59zł i na zadanie „Rewitalizacja centrum sołectwa Siemonia  poprzez przebudowę parkingu, chodnika                               i oświetlenia ulicznego” o 116 000,00zł), zwiększenia na umowy, których realizacja                     w latach następnych jest niezbędna dla zachowania ciągłości (zmiany planu zagospodarowania przestrzennego), na spłaty odsetek od zaciągniętych pożyczek i kredytów oraz na  wydatki majątkowe objęte limitem zwiększają się w kwocie 298 375,12 zł, i dotyczą kontynuacji zadania: „Termomodernizacja  Publicznego Przedszkola w Rogoźniku” w roku 2012  na kwotę                         273 375,12zł  oraz zadania  „Zakup  i wymiana pieca gazowego w Gimnazjum w Siemoni” –                25 000,00z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lang w:eastAsia="zh-CN"/>
        </w:rPr>
        <w:t>c) zwiększa się zaangażowanie wolnych środków i nadwyżki budżetowej  jako przychodów                 o kwotę 541 264,00zł, spłat rat pożyczki udzielonej roku 2012  o kwotę 5 000,00zł oraz II transzy pożyczki na  „Termomodernizację  Publicznego Przedszkola w Rogoźniku” w kwocie 163 900,10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rFonts w:eastAsia="Times New Roman"/>
          <w:sz w:val="16"/>
          <w:szCs w:val="16"/>
          <w:lang w:eastAsia="zh-CN"/>
        </w:rPr>
      </w:pPr>
      <w:r>
        <w:rPr>
          <w:rFonts w:eastAsia="Times New Roman"/>
          <w:sz w:val="16"/>
          <w:szCs w:val="16"/>
          <w:lang w:eastAsia="zh-CN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zh-CN"/>
        </w:rPr>
      </w:pPr>
      <w:r>
        <w:rPr>
          <w:lang w:eastAsia="zh-CN"/>
        </w:rPr>
        <w:t xml:space="preserve">3) Rok 2014 obejmuje zmiany planu dochodów, wydatków, przychodów i rozchodów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lang w:eastAsia="zh-CN"/>
        </w:rPr>
        <w:t>a) Zmiany polegają na zmniejszeniu dochodów o kwotę 5 486,13zł z tytułu dotacji z UE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rFonts w:eastAsia="Times New Roman"/>
          <w:sz w:val="16"/>
          <w:szCs w:val="16"/>
          <w:lang w:eastAsia="zh-CN"/>
        </w:rPr>
      </w:pPr>
      <w:r>
        <w:rPr>
          <w:rFonts w:eastAsia="Times New Roman"/>
          <w:sz w:val="16"/>
          <w:szCs w:val="16"/>
          <w:lang w:eastAsia="zh-CN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) Zmiany wydatków dotyczą zmniejszenia wydatków o kwotę 54 317,13zł, w tym na wydatki bieżące  na projekty realizowane z udziałem środków,  o których mowa  w art.5   pkt. 2 i 3 ufp   w kwocie 5 486,13zł oraz na plan zagospodarowania  przestrzennego o kwotę 48 831,00z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) Wydatki  bieżące objęte limitem art. 226 ust.4 ufp  zmniejszają   w roku  2014 r.  o kwotę                      54 317,13zł, w tym: na umowy, których realizacja w latach następnych jest niezbędna dla zachowania ciągłości o kwotę 48 831,00zł. (zmiany planu zagospodarowania przestrzennego) oraz na projekty  przy udziale środków UE o kwotę 5 486,13z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rFonts w:eastAsia="Times New Roman"/>
          <w:sz w:val="16"/>
          <w:szCs w:val="16"/>
          <w:lang w:eastAsia="zh-CN"/>
        </w:rPr>
      </w:pPr>
      <w:r>
        <w:rPr>
          <w:rFonts w:eastAsia="Times New Roman"/>
          <w:sz w:val="16"/>
          <w:szCs w:val="16"/>
          <w:lang w:eastAsia="zh-CN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zh-CN"/>
        </w:rPr>
      </w:pPr>
      <w:r>
        <w:rPr>
          <w:lang w:eastAsia="zh-CN"/>
        </w:rPr>
        <w:t>d)zmniejszają się wydatki na spłatę rat pożyczek i kredytów o kwotę 72 000,90zł z tytułu zmiany harmonogramu spłat kredytów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lang w:eastAsia="zh-CN"/>
        </w:rPr>
        <w:t xml:space="preserve">e) zmniejszają się przychody z tytułu nadwyżki budżetowej o kwotę 26 334,90zł w związku ze zmianą harmonogramu spłat kapitałowych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lang w:eastAsia="zh-CN"/>
        </w:rPr>
        <w:t>4) Lata 2015-2018 zwiększa się dochody bieżące o ok.1% w stosunku do wzrostu założon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w pierwotnej prognozie (z 4% do 5%) z tytułu wzrostu planowanych zmian wpływów                         z podatków lokalnych i udziałów w podatku dochodowym od osób fizycznych obliczony                           w oparciu o bieżące przypisy. Wzrost dochodów w 2015 r. o 320 437,00zł, w roku 2016 o kwotę 370 661,00zł, w roku 2017 o kwotę 263 627,00zł i w roku 2018 o kwotę 237 253,00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lang w:eastAsia="zh-CN"/>
        </w:rPr>
        <w:t xml:space="preserve">5).W latach 2013-2015 ulegają zwiększeniu wydatki związane ze spłatą i obsługą długu o kwotę 1 321 713,10zł, w tym 991 626,10zł z tytułu zwiększonych spłat rat kapitałowych oraz zwiększonych kwot odsetek o kwotę 330 087,00zł. Zwiększona obsługa długu wynika                            z zaciągnięcia zwiększonego o kwotę 757 726,00zł kredytu długoterminowego na pokrycie deficytu   oraz zaciągnięciu pożyczki w WFOŚiGW na „Termomodernizację Publicznego Przedszkola w  Rogoźniku” na kwotę 233 900,10zł (70 000,00zł w roku 2012 i 163 900,10zł             w roku 2013). Ponadto został zmieniony harmonogram spłaty planowanych kredytów, dostosowując do możliwości finansowych Gmin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lang w:eastAsia="zh-CN"/>
        </w:rPr>
        <w:t>6) Kwota długu na koniec 2012 r. zwiększyła  się o kwotę 827 726,00zł i wynos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zh-CN"/>
        </w:rPr>
      </w:pPr>
      <w:r>
        <w:rPr>
          <w:lang w:eastAsia="zh-CN"/>
        </w:rPr>
        <w:t xml:space="preserve">-  na koniec   2012 r. - 4 443 672,77zł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lang w:eastAsia="zh-CN"/>
        </w:rPr>
        <w:t xml:space="preserve">- na koniec 2013 r. - 3 887 618,10zł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zh-CN"/>
        </w:rPr>
      </w:pPr>
      <w:r>
        <w:rPr>
          <w:lang w:eastAsia="zh-CN"/>
        </w:rPr>
        <w:t>- na koniec 2014 r. - 3 061 900,00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zh-CN"/>
        </w:rPr>
      </w:pPr>
      <w:r>
        <w:rPr>
          <w:lang w:eastAsia="zh-CN"/>
        </w:rPr>
        <w:t xml:space="preserve">- na koniec 2015 r. - 1997 900,00zł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zh-CN"/>
        </w:rPr>
      </w:pPr>
      <w:r>
        <w:rPr>
          <w:lang w:eastAsia="zh-CN"/>
        </w:rPr>
        <w:t>- na koniec 2016 r. - 1 280 0000,00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zh-CN"/>
        </w:rPr>
      </w:pPr>
      <w:r>
        <w:rPr>
          <w:lang w:eastAsia="zh-CN"/>
        </w:rPr>
        <w:t xml:space="preserve">- na koniec 2017 r. - 640 000,00zł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zh-CN"/>
        </w:rPr>
      </w:pPr>
      <w:r>
        <w:rPr>
          <w:lang w:eastAsia="zh-CN"/>
        </w:rPr>
        <w:t>- na koniec 2018 r. - 0,00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zh-CN"/>
        </w:rPr>
      </w:pPr>
      <w:r>
        <w:rPr>
          <w:lang w:eastAsia="zh-CN"/>
        </w:rPr>
        <w:t>Wskaźnik spłaty wynikający z art.243 ufp jest spełniony, jak również spełnione są wskaźniki wynikają  z art. 169 i 170 sufp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zh-CN"/>
        </w:rPr>
      </w:pPr>
      <w:r>
        <w:rPr>
          <w:lang w:eastAsia="zh-CN"/>
        </w:rPr>
        <w:t>III. W załączniku Nr 2 do uchwały dokonuje się zmian w planie przedsięwzięć na  lata 2012-2015 poprzez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lang w:eastAsia="zh-CN"/>
        </w:rPr>
        <w:t xml:space="preserve">1) w kategorii programy, projekty lub zadania związane z programami  realizowanymi                            z udziałem środków, o których mowa w art. 5 ust.1 pkt. 2 i 3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lang w:eastAsia="zh-CN"/>
        </w:rPr>
        <w:t>- zmniejszono o kwotę 140,00zł przedsięwzięcia    realizowane w ramach  POK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lang w:eastAsia="zh-CN"/>
        </w:rPr>
        <w:t xml:space="preserve">projekt   "Kuźnia kadr" w kwocie  301 030,00zł, w tym w 2012 r. - 81 970,00zł,  w 2013 r. -                   146 520,00zł, w 2014 r. - 94 560,00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lang w:eastAsia="zh-CN"/>
        </w:rPr>
        <w:t xml:space="preserve">oraz zmniejszeniu  o kwotę 116 000,00zł zadania realizowanego w ramach PROW                           pn. „Rewitalizacja centrum sołectwa Siemonia poprzez przebudowę parkingu, chodnika                        i oświetlenia ulicznego"  na kwotę 327 286,00zł, w tym: 80 286,00zł - w 2012 r. i 247 000,00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zh-CN"/>
        </w:rPr>
      </w:pPr>
      <w:r>
        <w:rPr>
          <w:lang w:eastAsia="zh-CN"/>
        </w:rPr>
        <w:t>w roku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zh-CN"/>
        </w:rPr>
      </w:pPr>
      <w:r>
        <w:rPr>
          <w:lang w:eastAsia="zh-CN"/>
        </w:rPr>
        <w:t>2)W kategorii programy, projekty lub pozostałe zadania wprowadzono następujące zadani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lang w:eastAsia="zh-CN"/>
        </w:rPr>
        <w:t xml:space="preserve">w ramach wydatków  majątkowych  objęte limitem  zwiększono o kwotę  421 875,12zł i dotyczą zadań: „Termomodernizacja Publicznego Przedszkola w Rogoźniku” na kwotę  78 000,00zł               w roku 2012 i  na kwotę 273 375,12 zł w roku 2013 oraz zaliczono do przedsięwzięcia nakłady poniesione w 2011r. w kwocie 20 500,00zł) a także  zadanie „Zakup  i wymiana pieca gazowego w Gimnazjum w Siemoni” – 25 000,00zł w roku 2012 i 25 000,00zł w roku 2013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lang w:eastAsia="zh-CN"/>
        </w:rPr>
        <w:t xml:space="preserve">3) W kategorii umowy, których realizacja w roku budżetowym i w latach następnych jest niezbędna dla zapewnienia ciągłości działania jednostki i których płatności przypadają w okresie dłuższym niż rok dokonano zmian na zadaniu „Zmiany planu zagospodarowania przestrzennego”  zmniejszono nakłady o kwotę 14 488,00zł, przy czym zwiększono nakłady                w roku 2013 o kwotę 34 343,00zł a zmniejszono o tę samą kwotę  w roku 2014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zh-CN"/>
        </w:rPr>
      </w:pPr>
      <w:r>
        <w:rPr>
          <w:lang w:eastAsia="zh-CN"/>
        </w:rPr>
        <w:t xml:space="preserve">4) Pozostałe   kategorie przedsięwzięć nie ulegają zmianie.      </w:t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08:00Z</dcterms:created>
  <dc:creator>Barbara Ferdyn</dc:creator>
  <dc:description/>
  <cp:keywords/>
  <dc:language>en-US</dc:language>
  <cp:lastModifiedBy>Your User Name</cp:lastModifiedBy>
  <dcterms:modified xsi:type="dcterms:W3CDTF">2012-10-30T13:53:00Z</dcterms:modified>
  <cp:revision>6</cp:revision>
  <dc:subject/>
  <dc:title/>
</cp:coreProperties>
</file>